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中介机构年审工作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20" w:hanging="0"/>
        <w:jc w:val="right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25"/>
        <w:gridCol w:w="1498"/>
        <w:gridCol w:w="1921"/>
        <w:gridCol w:w="209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介机构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变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合作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变化情况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承包、转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承租等情况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超范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问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跨地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问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署合同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、发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规范使用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信息采集系统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住所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规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信息采集系统</w:t>
            </w:r>
            <w:r>
              <w:rPr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责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违法问题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法人签名备案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公章备案</w:t>
            </w:r>
          </w:p>
        </w:tc>
      </w:tr>
      <w:tr>
        <w:trPr>
          <w:trHeight w:val="27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队领导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司经办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人签字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35:00Z</dcterms:created>
  <dc:creator>219</dc:creator>
  <dc:description/>
  <cp:keywords/>
  <dc:language>en-US</dc:language>
  <cp:lastModifiedBy>微软用户</cp:lastModifiedBy>
  <dcterms:modified xsi:type="dcterms:W3CDTF">2013-12-26T01:06:00Z</dcterms:modified>
  <cp:revision>6</cp:revision>
  <dc:subject/>
  <dc:title>中介机构日常工作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