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中介机构年审工作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20" w:hanging="0"/>
        <w:jc w:val="right"/>
        <w:rPr/>
      </w:pP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925"/>
        <w:gridCol w:w="1498"/>
        <w:gridCol w:w="1921"/>
        <w:gridCol w:w="209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介机构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人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变更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外合作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变化情况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承包、转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承租等情况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超范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问题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跨地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问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署合同是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登、发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情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规范使用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信息采集系统</w:t>
            </w:r>
            <w:r>
              <w:rPr>
                <w:sz w:val="28"/>
                <w:szCs w:val="28"/>
              </w:rPr>
              <w:t>&gt;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住所是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规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信息采集系统</w:t>
            </w:r>
            <w:r>
              <w:rPr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责人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其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规违法问题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法人签名备案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公章备案</w:t>
            </w:r>
          </w:p>
        </w:tc>
      </w:tr>
      <w:tr>
        <w:trPr>
          <w:trHeight w:val="27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队领导意见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司经办人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手机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法人签字：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35:00Z</dcterms:created>
  <dc:creator>219</dc:creator>
  <dc:description/>
  <cp:keywords/>
  <dc:language>en-US</dc:language>
  <cp:lastModifiedBy>赵景景</cp:lastModifiedBy>
  <dcterms:modified xsi:type="dcterms:W3CDTF">2016-01-21T02:04:00Z</dcterms:modified>
  <cp:revision>7</cp:revision>
  <dc:subject/>
  <dc:title>中介机构日常工作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